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o może niepokoić w rozwoju mowy dziecka?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ak reakcji na odgłosy płynące z otoczenia. Nierozumienie prostych poleceń słownych kierowanych do dziecka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łośne mówienie, lub głośne oglądanie bajek przez dziecko, ponawiane prośby o powtórzenie tego, co się do niego mówił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ak chęci komunikowania się nawet poprzez gesty, mimikę w razie niewykształcenia się mowy werbalnej (dziecko nie przejawia chęci powtarzania, czy też naśladowania dźwięków mowy)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enawiązywanie kontaktu wzrokowego z osobami z otoczenia. Brak reakcji na swoje imię. Powtarzanie bez zrozumienia słów, wyrażeń lub zdań wypowiadanych przez inną osobę ( tzw. echolalie)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ak mówienia do drugiego roku życia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późnienie rozwoju mowy - późniejsze pojawieniu się pierwszych słów, mała liczba używanych i rozumianych słów, późniejsze pojawienie się zdań prostych i złożonych, nieprawidłowe budowanie zdań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głe pojawienie się jąkania, zacinania, np. po urazach psychicznych czy fizycznych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ędzyzębowa artykulacja głosek [s, z, c, dz, t, d, n i innych]  - podczas wymawiania tych głosek język wsuwa się między wargi i zęby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bezdźwięczniane tj. zamiana głosek dźwięcznych na bezdźwięczne u dziecka powyżej piątego roku życia. Dziecko wymawia zamiast: droga -troka, wujek -fujek, buty -puty, żaba- szapa, zęby – sępy itd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Mowa dziecka w wieku czterech, pięciu lat jest niezrozumiała dla otoczenia, co jest spowodowane nieprawidłową wymową wielu głosek, używaniem własnych określeń do nazywania wielu przedmiotów, itp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Zastępowanie głosek szumiących [sz,ż,cz,dż] głoskami syczącymi [s,z,c,dz] lub ciszącymi [ś,ź,ć,dź] przez dziecko pięcio-sześcioletnie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łędna wymowa głoski [r] w wieku sześciu lat - „francuskie r” lub zastępowanie głoski [r] głoską [j] lub [l], np. gdy dziecko zamiast rower – wymawia jowej lub lowel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zie pytań lub w przypadku, gdy powyższe zachowania dotyczą naszego dziecka warto skonsultować się z logopedą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Opracowała: Małgorzata Kowalczyk</w:t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2:03Z</dcterms:created>
  <dc:creator/>
  <dc:description/>
  <dc:language>en-US</dc:language>
  <cp:lastModifiedBy/>
  <cp:lastPrinted>1995-11-21T17:41:00Z</cp:lastPrinted>
  <dcterms:modified xsi:type="dcterms:W3CDTF">2020-04-08T13:34:22Z</dcterms:modified>
  <cp:revision>4</cp:revision>
  <dc:subject/>
  <dc:title/>
</cp:coreProperties>
</file>